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17"/>
        <w:gridCol w:w="1802"/>
        <w:gridCol w:w="3233"/>
      </w:tblGrid>
      <w:tr>
        <w:trPr>
          <w:trHeight w:val="705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libri Light" w:ascii="Calibri Light" w:hAnsi="Calibri Light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dr.n.hajiloo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ا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Skill lab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دل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لین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kf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matching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PMP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نفرانس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لا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6"/>
        <w:gridCol w:w="1267"/>
        <w:gridCol w:w="3551"/>
        <w:gridCol w:w="3021"/>
      </w:tblGrid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/3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افسر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یزز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ک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ش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ظ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ند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ی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ی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ف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ر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جوان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/3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جهانگر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رل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نا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عم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ج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ر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پ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ل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ست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ث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ب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مر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ان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پورآذ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/3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قاسم زاد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دال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ب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دال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ی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ی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ی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ر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ن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3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حاجی ل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گ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غل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م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ب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ل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/4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غ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و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ا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ئ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زاد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/4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ل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ن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اد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ن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ف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کاو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ود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9"/>
        <w:gridCol w:w="1342"/>
        <w:gridCol w:w="1285"/>
        <w:gridCol w:w="1239"/>
        <w:gridCol w:w="1547"/>
        <w:gridCol w:w="1522"/>
        <w:gridCol w:w="1300"/>
        <w:gridCol w:w="580"/>
      </w:tblGrid>
      <w:tr>
        <w:trPr>
          <w:trHeight w:val="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یززاد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له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ش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ین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گا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دال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بار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رل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کد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ل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ظم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غ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غل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دال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نال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گ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ستان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ن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ادت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ندر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وی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عمت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ث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باز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ن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یز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ج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بان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مرز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فی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ا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میا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ی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یس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ر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ان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پورآذ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کاو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ی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ف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ئ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بو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یما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فر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د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ود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را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ل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ب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پو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ن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نژا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جو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زاد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ر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ی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8"/>
        <w:gridCol w:w="988"/>
        <w:gridCol w:w="988"/>
        <w:gridCol w:w="988"/>
        <w:gridCol w:w="988"/>
        <w:gridCol w:w="988"/>
        <w:gridCol w:w="3432"/>
      </w:tblGrid>
      <w:tr>
        <w:trPr>
          <w:trHeight w:val="1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1404/3/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3/22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3/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3/29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4/5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3/30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4/12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4/6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4/20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4/13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4/27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4/21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5/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4/28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5/10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5/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080"/>
        <w:gridCol w:w="4536"/>
        <w:gridCol w:w="987"/>
        <w:gridCol w:w="991"/>
        <w:gridCol w:w="1674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highlight w:val="yellow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آمنور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highlight w:val="yellow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دیس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منوره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لگ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highlight w:val="yellow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highlight w:val="yellow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چندقلو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highlight w:val="yellow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highlight w:val="yellow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highlight w:val="yellow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highlight w:val="yellow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کروز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دوکر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150"/>
        <w:gridCol w:w="936"/>
        <w:gridCol w:w="1116"/>
        <w:gridCol w:w="558"/>
      </w:tblGrid>
      <w:tr>
        <w:trPr>
          <w:trHeight w:val="509" w:hRule="atLeast"/>
        </w:trPr>
        <w:tc>
          <w:tcPr>
            <w:tcW w:w="252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30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67055</wp:posOffset>
                      </wp:positionH>
                      <wp:positionV relativeFrom="margin">
                        <wp:posOffset>-403860</wp:posOffset>
                      </wp:positionV>
                      <wp:extent cx="3341370" cy="37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137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1pt;height:29.4pt;mso-wrap-distance-left:9.05pt;mso-wrap-distance-right:9.05pt;mso-wrap-distance-top:0pt;mso-wrap-distance-bottom:0pt;margin-top:-31.8pt;mso-position-vertical-relative:margin;margin-left: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بر</w:t>
            </w:r>
          </w:p>
        </w:tc>
        <w:tc>
          <w:tcPr>
            <w:tcW w:w="9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11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55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ن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ان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عفر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مرز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ت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باز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وررا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ئ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ش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ف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گ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می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ان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عفر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مرز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2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ش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ف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ئ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جو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ان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عفر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مر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ت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باز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ن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ز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ق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را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2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گ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می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</w:rPr>
              <w:t>/31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ن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ت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باز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س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زاد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ئ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ورر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ش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ف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،خلی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الاسلام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ت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با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جو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ان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عفر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مرزی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س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گ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می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ئ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ورر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س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ش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1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2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ت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بازی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16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س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گ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می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ی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ر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ف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ان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عفر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مر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ن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زاد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ئ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جو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گ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می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تانی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ش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ف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وررا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ئ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ن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جو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س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ان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عفر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مرزی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باز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2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جوان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29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س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ش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ورر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ن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ئ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پور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مرز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ست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باز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</w:rPr>
              <w:t>/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ئ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گ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می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کاون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نا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ژ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زا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</w:rPr>
              <w:t>/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ش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ظ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کند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ج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وررا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زیز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غ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ن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وی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</w:rPr>
              <w:t>/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د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حم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دث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تا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باز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ان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عفر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مرز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ه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ب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ج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یب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ش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ی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یس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</w:rPr>
              <w:t>/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گ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می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الو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بو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ز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کد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ق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با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ی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جو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زاد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</w:rPr>
              <w:t>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لو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فیق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ن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اد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ط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دپ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قرل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ن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د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04/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4:00Z</dcterms:created>
  <dc:creator>bs</dc:creator>
  <dc:description/>
  <cp:keywords/>
  <dc:language>en-US</dc:language>
  <cp:lastModifiedBy>his</cp:lastModifiedBy>
  <cp:lastPrinted>2024-02-19T13:36:00Z</cp:lastPrinted>
  <dcterms:modified xsi:type="dcterms:W3CDTF">2025-07-08T05:51:00Z</dcterms:modified>
  <cp:revision>13</cp:revision>
  <dc:subject/>
  <dc:title>مقطع : كارداني</dc:title>
</cp:coreProperties>
</file>